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7049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428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IMING PREVISIONNEL - QUALIFICATION SOUCY 04 &amp; 05 avril 2009)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En date du [27/03/2009]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TIMING PREVISIONNEL ET LISTE DES ENGAG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SAMEDI 04 avril : </w:t>
      </w:r>
      <w:r>
        <w:rPr>
          <w:rFonts w:cs="Arial" w:ascii="Arial" w:hAnsi="Arial"/>
          <w:color w:val="000000"/>
          <w:sz w:val="18"/>
          <w:szCs w:val="18"/>
        </w:rPr>
        <w:br/>
        <w:br/>
        <w:t>08H00-08H15 Essais libres Rotax Max Pair (N° de course obligatoire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8H15-08H30 Essais libres Rotax Max Impair (N° de course obligatoire)</w:t>
        <w:br/>
        <w:t>08H30-08H45 Essais libres Rotax Max Master</w:t>
        <w:br/>
        <w:t>08H45-09H00 Essais libres DD2 – DD2 Master</w:t>
        <w:br/>
        <w:br/>
        <w:t>09H00-09H15 Essais libres Rotax Max Pair (N° de course obligatoire)</w:t>
        <w:br/>
        <w:t>09H15-09H30 Essais libres Rotax Max Impair (N° de course obligatoire)</w:t>
        <w:br/>
        <w:t>09H30-09H45 Essais libres Rotax Max Master (N° de course obligatoire)</w:t>
        <w:br/>
        <w:t>09H45-10H00 Essais libres DD2 – DD2 Master (N° de course obligatoire)</w:t>
        <w:br/>
        <w:br/>
        <w:t>10H00-10H15 Essais libres Rotax Max Pai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H15-10H30 Essais libres Rotax Max Impair</w:t>
        <w:br/>
        <w:t>10H30-10H45 Essais libres Rotax Max Master Pair</w:t>
        <w:br/>
        <w:t>10H45-11H00 Essais libres Rotax Max Master Impair</w:t>
        <w:br/>
        <w:t>11H00-11H15 Essais libres DD2 – DD2 Master</w:t>
        <w:br/>
        <w:br/>
        <w:t>11H15-11H30 Essais libres Rotax Max Pair</w:t>
        <w:br/>
        <w:t>11H30-11H45 Essais libres Rotax Max Impair</w:t>
        <w:br/>
        <w:t>11H45-12H00 Essais libres Rotax Max Master Pair</w:t>
        <w:br/>
        <w:t>12H00-12H15 Essais libres Rotax Max Master Impair</w:t>
        <w:br/>
        <w:t>12H15-12H30 Essais libres DD2- DD2 Mast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2H30 – 14H00 PAUSE DEJEUNER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4H00-16H00 : DISTRIBUTION ET MONTAGE PNEUS ROTAX MAX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MAX MASTER – DD2</w:t>
      </w:r>
      <w:r>
        <w:rPr>
          <w:rFonts w:cs="Arial" w:ascii="Arial" w:hAnsi="Arial"/>
          <w:color w:val="000000"/>
          <w:sz w:val="18"/>
          <w:szCs w:val="18"/>
        </w:rPr>
        <w:br/>
        <w:br/>
        <w:t>14H00-14H15 Essais libres Rotax Max Pair</w:t>
        <w:br/>
        <w:t>14H15-14H30 Essais libres Rotax Max Impair</w:t>
        <w:br/>
        <w:t>14H30-14H45 Essais libres Rotax Max Master Pair</w:t>
        <w:br/>
        <w:t>14H45-15H00 Essais libres Rotax Max Master Impair</w:t>
        <w:br/>
        <w:t>15H00-15H15 Essais libres DD2- DD2 Mast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15H15-15H30 Essais libres Rotax Max Pair</w:t>
        <w:br/>
        <w:t>15H30-15H45 Essais libres Rotax Max Impair</w:t>
        <w:br/>
        <w:t>15H45-16H00 Essais libres Rotax Max Master Pair</w:t>
        <w:br/>
        <w:t>16H00-16H15 Essais libres Rotax Max Master Impair</w:t>
        <w:br/>
        <w:t>16H15-16H30 Essais libres DD2 – DD2 Master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6H35-17H05 BRIEFING </w:t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17H10-17H20 Essais Chrono DD2 – DD2 Master </w:t>
        <w:br/>
        <w:t xml:space="preserve">17H25-17H35 Essais Chrono Max G1 </w:t>
        <w:br/>
        <w:t>17H40-17H50 Essais Chrono Max G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7H55-18H05 Essais Chrono Rotax Max Master G1 </w:t>
        <w:br/>
        <w:t>18H10-18H20 Essais Chrono Rotax Max Master G2</w:t>
        <w:br/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OURNEE DU DIMANCHE 05 avril :</w:t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08H00-08H08 Warm up Max Groupe A (suivant les chronos) </w:t>
        <w:br/>
        <w:t xml:space="preserve">08H10-08H18 Warm up Max Groupe B </w:t>
        <w:br/>
        <w:t>08H20-08H28 Warm up Max Master Groupe A (suivant les chronos)</w:t>
        <w:br/>
        <w:t>08H30-08H38 Warm up Max Master groupe B</w:t>
        <w:br/>
        <w:t>08H40-08H48 Warm up DD2 – DD2 Mast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9H05-09H20 Manche Qualif 1 Max Groupe A (12 tours)</w:t>
        <w:br/>
        <w:t>09H25-09H40 Manche Qualif 1 Max Groupe B (12 tour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9H45-10H00 Manche Qualif 1 Max Master Groupe A (12 tours)</w:t>
        <w:br/>
        <w:t>10H05-10H20 Manche Qualif 1 Max Master Groupe B(12 tours)</w:t>
        <w:br/>
        <w:t>10H25-10H40 Manche Qualif 1 DD2 – DD2 Master (12 tours)</w:t>
        <w:br/>
        <w:br/>
        <w:t>10H50-11H05 Manche Qualif 2 Max Groupe 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1H10-11H25 Manche Qualif 2 Max Groupe B</w:t>
        <w:br/>
        <w:t>11H30-11H45 Manche Qualif 2 Max Master Groupe A</w:t>
        <w:br/>
        <w:t>11H50-12H05 Manche Qualif 2 Max Master Groupe B</w:t>
        <w:br/>
        <w:t>12H10-12H25 Manche Qualif 2 DD2 – DD2 Master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2H30-14H00 PAUSE DEJEUNER </w:t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14H00-14H20 Finale Max Consolante (15 tours) </w:t>
        <w:br/>
        <w:br/>
        <w:t>14H25-14H45 Pré finale DD2 – DD2 Master (15 tours)</w:t>
        <w:br/>
        <w:t>14H50-15H10 Pré finale Max Master (15 tours)</w:t>
        <w:br/>
        <w:t>15H15-15H35 Pré finale Max (15 tours)</w:t>
        <w:br/>
        <w:br/>
        <w:t>15H40-16H00 Finale DD2 – DD2 Master (18 tours)</w:t>
        <w:br/>
        <w:t>16H05-16H25 Finale Max Master (18 tours)</w:t>
        <w:br/>
        <w:t xml:space="preserve">16H30-16H50 Finale Max (18 tours) </w:t>
        <w:br/>
        <w:br/>
        <w:t xml:space="preserve">17H10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ODIUMS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LISTE DES ENGAGES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18"/>
              </w:rPr>
              <w:t>ROTAX M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CHAPRONT ROBIN 202</w:t>
              <w:br/>
              <w:t xml:space="preserve">MATHIEU CHRISTOPHE 20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SSIER GUILLAUME 2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NO ANTOINE 2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CUIT DONOVAN 206</w:t>
              <w:br/>
              <w:t>DEZ CLEMENT 2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ENISRI THOMAS 208</w:t>
              <w:br/>
              <w:t>MONTI ROMAIN 209</w:t>
              <w:br/>
              <w:t>HIM ALEXANDRA 210</w:t>
              <w:br/>
              <w:t>DYRBUSZ MATHIEU 2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VAUTHIER FRANCOIS 212</w:t>
              <w:br/>
              <w:t>REZENDE HUGO 213</w:t>
              <w:br/>
              <w:t>NEVEU JULIEN 214</w:t>
              <w:br/>
              <w:t>GRAVOUILLE MAXIME 215</w:t>
              <w:br/>
              <w:t>BADET MATHIEU 216</w:t>
              <w:br/>
              <w:t>RAYMOND CYRIL 217</w:t>
              <w:br/>
              <w:t>RAPICAULT ROMAIN 218</w:t>
              <w:br/>
              <w:t>GARNIER ELODIE 219</w:t>
              <w:br/>
              <w:t>PERRY JEAN RENE 220</w:t>
              <w:br/>
              <w:t>CAILLAULT JOAN 221</w:t>
              <w:br/>
              <w:t>KANKELJ ARNAUD 222</w:t>
              <w:br/>
              <w:t>FEYNEROL QUENTIN 223</w:t>
              <w:br/>
              <w:t>RAMBAUD SEBASTIEN 224</w:t>
              <w:br/>
              <w:t>OLIVIER HEROANNE 225</w:t>
              <w:br/>
              <w:t>TACQUENIERE MAXIME 226</w:t>
              <w:br/>
              <w:t>FIGHIERA JAMES 227</w:t>
              <w:br/>
              <w:t>DEBORDE ALEXIS 228</w:t>
              <w:br/>
              <w:t>DUPORT CHRISTOPHE 229</w:t>
              <w:br/>
              <w:t>MAGNIN CHARLES 230</w:t>
              <w:br/>
              <w:t>BOURQUIN JOFFREY 231</w:t>
              <w:br/>
              <w:t>GRUTER ANTHONY 232</w:t>
              <w:br/>
              <w:t>BERTIN RENAUD 233</w:t>
              <w:br/>
              <w:t>MELET MATHIEU 234</w:t>
              <w:br/>
              <w:t>LAURENT MAXENCE 235</w:t>
              <w:br/>
              <w:t>PIERREL TONY 236</w:t>
              <w:br/>
              <w:t>MINIER KEVIN 237</w:t>
              <w:br/>
              <w:t>DAVID JOFFREY 2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PENTIER ADELINE 239</w:t>
              <w:br/>
              <w:t>TANCHOUX NICOLAS 240</w:t>
              <w:br/>
              <w:t>WYSSA DAMIEN 241</w:t>
              <w:br/>
              <w:t>GARCIA SYLVER 242</w:t>
              <w:br/>
              <w:t>KUBRYK ROBIN 244</w:t>
              <w:br/>
              <w:t>ROUCHY JEOFFREY 245</w:t>
              <w:br/>
              <w:t>CASTUS BENOIT 246</w:t>
              <w:br/>
              <w:t>BONNIER QUENTIN 247</w:t>
              <w:br/>
              <w:t>MIEL SEBASTIEN 248</w:t>
              <w:br/>
              <w:t>FELIX EDGAR 249</w:t>
              <w:br/>
              <w:t>LEPESQUEUX ANTOINE 250</w:t>
              <w:br/>
              <w:t>BREDA ALEXIS 251</w:t>
              <w:br/>
              <w:t>PATERON NICOLAS 2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18"/>
              </w:rPr>
              <w:t>ROTAX MAX MASTER (SUPERMASTER inclu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ION LUCKY 7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MOINE ERIC 7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M EMMANUEL 704</w:t>
              <w:br/>
              <w:t>BRACQUARD CYRILLE 706</w:t>
              <w:br/>
              <w:t>ROUXEL FRANCK 707</w:t>
              <w:br/>
              <w:t>BEAL BENOIT 708</w:t>
              <w:br/>
              <w:t>ORTAIS YANN 709</w:t>
              <w:br/>
              <w:t>BOURBON MATHIEU 710</w:t>
              <w:br/>
              <w:t>CAILLEAU THIERRY 711</w:t>
              <w:br/>
              <w:t>LAULERGUE DAVID 712</w:t>
              <w:br/>
              <w:t>DURAND FRANCOIS 714</w:t>
              <w:br/>
              <w:t>OSTIER FREDERIC 715</w:t>
              <w:br/>
              <w:t>MENDES DAVID 716</w:t>
              <w:br/>
              <w:t>CHECH DOMINIQUE 717</w:t>
              <w:br/>
              <w:t>PICQUE STEPHANE 718</w:t>
              <w:br/>
              <w:t>GAUTIER JACQUES 719</w:t>
              <w:br/>
              <w:t>DOS SANTOS BRUNO 720</w:t>
              <w:br/>
              <w:t>PATER YVON 721</w:t>
              <w:br/>
              <w:t>GOLMARD VINCENT 722</w:t>
              <w:br/>
              <w:t>DURAND FRANCOIS 723</w:t>
              <w:br/>
              <w:t>EL KHECHEN RAMI 724</w:t>
              <w:br/>
              <w:t>RACCAMIER THIERRY 725</w:t>
              <w:br/>
              <w:t>BRETON LUDOVIC 726</w:t>
              <w:br/>
              <w:t>GRASSIA VINCENT 744</w:t>
              <w:br/>
              <w:t>HESHMATI SOHRAB 766</w:t>
              <w:br/>
              <w:t>GINDRE SEBASTIEN 797</w:t>
              <w:br/>
              <w:t>GREAU PASCAL 799</w:t>
              <w:br/>
              <w:t>CRUZ PASCAL 8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HEYRE PHILIPPE 8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IERRE CLEMENT 804</w:t>
              <w:br/>
              <w:t>MATUSZEWSKI JEAN NOEL 805</w:t>
              <w:br/>
              <w:t>BIELATOWICZ PASCAL 806</w:t>
              <w:br/>
              <w:t>BARTH DIDIER 807</w:t>
              <w:br/>
              <w:t>GOLMARD ALAIN 808</w:t>
              <w:br/>
              <w:t>DAFFNIET BERNARD 809</w:t>
              <w:br/>
              <w:t>LECAUDEY GILLES 810</w:t>
              <w:br/>
              <w:t>MARTINEZ PASCAL 8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18"/>
              </w:rPr>
              <w:t>ROTAX DD2 MA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VUILLAUME REGIS 501</w:t>
              <w:br/>
              <w:t>CHAPPAZ CLAUDE 502</w:t>
              <w:br/>
              <w:t>MUCKLEY PASCAL 503</w:t>
              <w:br/>
              <w:t>GUESDON ALAIN 504</w:t>
              <w:br/>
              <w:t>BARBU FABRICE 505</w:t>
              <w:br/>
              <w:t>JACQUIN HERVE 506</w:t>
              <w:br/>
              <w:t>BARBIAT PHILIPPE 507</w:t>
              <w:br/>
              <w:t>MOUGEOLLE DANIEL 509</w:t>
              <w:br/>
              <w:t>GILET STEPHANE 511</w:t>
              <w:br/>
              <w:t>BERTEAUX GUILLAUME 512</w:t>
              <w:br/>
              <w:t>IVANES LUDOVIC 514</w:t>
              <w:br/>
              <w:t>LETARD JEAN 515</w:t>
              <w:br/>
              <w:t>BRUNET MARC 5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18"/>
              </w:rPr>
              <w:t>ROTAX DD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GOETZ PIERRE ARNAUD 602</w:t>
              <w:br/>
              <w:t>WLAZLIK JEAN FRANCOIS 603</w:t>
              <w:br/>
              <w:t>OUDART SYLVAIN 604</w:t>
              <w:br/>
              <w:t>TRAGLIA CLEMENT 605</w:t>
              <w:br/>
              <w:t>D'HUY ARTHUR 606</w:t>
              <w:br/>
              <w:t>VUILLAUME DAMIEN 628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ouleurrouge1">
    <w:name w:val="couleurrouge1"/>
    <w:basedOn w:val="Policepardfaut"/>
    <w:qFormat/>
    <w:rPr>
      <w:color w:val="EE1B2F"/>
      <w:sz w:val="17"/>
      <w:szCs w:val="17"/>
      <w:shd w:fill="FEE7B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9:00Z</dcterms:created>
  <dc:creator>Dominique</dc:creator>
  <dc:description/>
  <dc:language>en-US</dc:language>
  <cp:lastModifiedBy>Dominique</cp:lastModifiedBy>
  <dcterms:modified xsi:type="dcterms:W3CDTF">2009-03-30T07:49:00Z</dcterms:modified>
  <cp:revision>3</cp:revision>
  <dc:subject/>
  <dc:title> </dc:title>
</cp:coreProperties>
</file>